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134"/>
        <w:gridCol w:w="7513"/>
        <w:gridCol w:w="2267"/>
      </w:tblGrid>
      <w:tr>
        <w:trPr>
          <w:trHeight w:val="375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алендарно тематическое планирование к авторизованной программе по английскому языку для  6 – го клас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личностные взаимоотношения в семье, с друзьями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: Члены семьи. Обучение  чтению, гр.материалу и тренировка в описании внеш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исьму: личное письмо о  сем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ксикой по теме: Формы удостоверения личности. Обучение чтению, ДР  и гр. материал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ая страна и страна изучаемого языка. Их географическое положение, климат, погода, столицы и их достопримеча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 по теме: Страны и национальности. Обучение чтению и описанию месторасположения стр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, 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говорению и письму по теме: Великобритания.  Лонд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му общению: Знакомство и приветств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оворению: The Eart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, обучение навыкам перевода и письма: an emai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по теме: Счастливые события. Повторение  дней недели, месяцев, времен года, порядковых числитель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. материала: предлоги времени. Тренировка в говорении и пись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/сельская среда проживания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: Квартира и ознакомление  с новой лексикой. Тренировка гр. материала: a / an / some /any, предлогов ме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говорению и письму: описание жилой комна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ксикой по теме: Мой район. Обучение чтению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, чтению: Famous Stree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му общению: Вызов мастера и письму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еревода и повторение гр.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Основы безопасности движения. Обучение чтению и гово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: Способы передвижения. Обучение гр. материалу: мод. глагол ( can/can t), чтению и гово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, говорению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аудированию: Средства передвижения в Лондо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иалогическому общению: Как добраться до … 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и  письму: личное письмо о направл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овторение гр. материал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повседнев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: Мой день и гр. материала Present Simple. Обучение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оворению по теме: Что смотреть по TV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 и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по теме: Из жизни подростков в Великобритании и Ро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Как договориться или отложить встреч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: короткий текст о челове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и обучение навыкам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Праздники. Обучение чтению и повторение гр. материалу: Present Continuo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 и гово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Праздники в Великобритании. Обучение чтению и гово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зговорным формулам: мнение, гр.  материалу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говорению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оворению и письму по теме: Мой любимый праздни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чтению</w:t>
            </w:r>
            <w:r>
              <w:rPr>
                <w:lang w:val="en-US"/>
              </w:rPr>
              <w:t xml:space="preserve"> The Highland Game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Заказ цве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контроль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: статья о празд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и обучение навыкам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и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Свободное время. Активизация лексики и обучение чтению. Ознакомление со словообразованием и соединительными  предлог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. лексики по теме: Игры. Обучение чтению, грамматике и аудир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Покупка подар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: письмо другу о свободном времен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перевода и повторение грамма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закрепление пройденно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ворения и пись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в прошлом. Биографии знаменит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р. материалом: Past Simple. (утв. вопр. отр.). Обучение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р. материалу (неправ.глаголы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аудированию и тренировка гр.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Знаменитые люди. Обучение чтению и тренировка Past Simpl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исьму: биограф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ересказ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ересказ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: Обращение в стол наход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чтению</w:t>
            </w:r>
            <w:r>
              <w:rPr>
                <w:lang w:val="en-US"/>
              </w:rPr>
              <w:t xml:space="preserve"> Toying with the pas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: расск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. материала и обучение навыкам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школе, дома, в лагере,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Правила поведения. Обучение чтению и гр. материалу: мод. глаг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: Места в городе. Обучение чтению и гр.  материалу: степени  сравнения прилагатель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, разговорным формулам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гр. материалу: мод. глаг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Покупка билетов в теат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и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, навыкам перевода и повторение гр.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Еда. Активизация лексики, повторение гр. материала:some/ any/many/much и обучение чт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, аудированию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: Вкус блюд, меню. Обучение чтению, разг. формулам общения: заказ е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 и письму: В ресторане. Повторение гр. материала: </w:t>
            </w:r>
          </w:p>
          <w:p>
            <w:pPr>
              <w:pStyle w:val="Normal"/>
              <w:rPr/>
            </w:pPr>
            <w:r>
              <w:rPr/>
              <w:t>Pr. Simple/Continuou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Давай готовить. Ознакомление, с лексикой, обучение чтению, письму и говор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ись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: мнение о рестора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Заказ столика в рестора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и чтению по теме: Здоровая е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гр. материала и навыков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 Планы на каникулы. Обучение чтению, говорению и гр. материалу: going t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, чтению, разговорным формулам и повторение слов по теме: Погода, одеж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.материалу. (передача будущего времен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исьму: an 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и письму: открытка с отдых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Р по теме: Бронирование номера в гостиниц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, </w:t>
            </w:r>
            <w:r>
              <w:rPr>
                <w:lang w:val="en-US"/>
              </w:rPr>
              <w:t xml:space="preserve">DVD, CD, </w:t>
            </w:r>
            <w:r>
              <w:rPr/>
              <w:t>компьютер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. материала и обучение навыкам перево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сп.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тест на време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56:00Z</dcterms:created>
  <dc:creator>Лиана</dc:creator>
  <dc:description/>
  <cp:keywords/>
  <dc:language>en-US</dc:language>
  <cp:lastModifiedBy>НАТАЛЬЯ</cp:lastModifiedBy>
  <dcterms:modified xsi:type="dcterms:W3CDTF">2012-09-01T03:48:00Z</dcterms:modified>
  <cp:revision>9</cp:revision>
  <dc:subject/>
  <dc:title>Пискунова Татьяна Григорьевна</dc:title>
</cp:coreProperties>
</file>